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здник посвящения в первоклас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теперь не просто дети, мы теперь – ученики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явить таланты и способности детей, помочь им освоиться в новой обстановк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лотить ребят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зать ребёнку значимость звания ученик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ть коммуникативные навы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ть и укрепить контакты “ученик – ученик”, “ученик – учитель”, “ребёнок – родитель”, “родитель – учитель”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общить новых учеников и их родителей к традиция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песню «Первоклаш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в наших классах праздник. Уже много дней вы ходите в школу. За это время вы познакомились друг с другом, с правилами школьной жизни. Теперь вы понимаете, что значит учиться, дружить, помогать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 позолоте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кола – как корабль у при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дут учеников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овой жизни положить нача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девочек 1 «В» класса. Им есть, что ска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а! Первы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ть сегодня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-два тому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ходили в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мы пили, много 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ырасти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азу после л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ы иль н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ьчишкам и девиц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ра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шим, и малень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ным и весё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еньким и толстень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ушками и бе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о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ться, не ленить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было, чем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учиться очень хоч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ть я не боюс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о всем могу я справ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е лен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осила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ть не хоч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екогда оч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в школу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еперь не до игр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хож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стрёнк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ывает в первый р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уб и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вые книги, и первый ур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кажем, чему мы научились за это время. Месяц назад вы пришли в нашу школу, не зная её правил и зак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, что мы готовы стать настоящими учениками, мы должны вспомнить правила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те дружно кажды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учитель…  (входит в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, не шу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...( руку под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- это не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й нельзя   ....(леж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....( заморский попуг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 себя (достой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мальчики 1 «В» класс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ихи. 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ики и школьницы! </w:t>
        <w:br/>
        <w:t>Утро разгорается,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лучи осенние </w:t>
        <w:br/>
        <w:t>В комнату глядят.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умом наполняется </w:t>
        <w:br/>
        <w:t>Улица-красавица, 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ьники и школьницы </w:t>
        <w:br/>
        <w:t>Из дому спешат.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каждою страницею, </w:t>
        <w:br/>
        <w:t>С каждою задачею, </w:t>
        <w:br/>
        <w:t>С каждою отметкою </w:t>
        <w:br/>
        <w:t>Будем мы расти.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sz w:val="28"/>
          <w:szCs w:val="28"/>
        </w:rPr>
        <w:t>Бодро и уверенно </w:t>
        <w:br/>
        <w:t xml:space="preserve">             Школьный год мы начали,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интересного </w:t>
        <w:br/>
        <w:t>Ждёт нас впереди.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а - нам помощница </w:t>
        <w:br/>
        <w:t xml:space="preserve">               В каждом деле каждому, </w:t>
        <w:br/>
        <w:t xml:space="preserve">            Всем нужны хорошие, </w:t>
        <w:br/>
        <w:t>Верные друзья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u w:val="single"/>
        </w:rPr>
        <w:t xml:space="preserve">Ведущий 1 </w:t>
      </w:r>
    </w:p>
    <w:p>
      <w:pPr>
        <w:pStyle w:val="Style17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 уже увидели, какие замечательные первоклассники в  1 «В» классе, а учащиеся 1 «Б» класса подготовили для вас песню «Теперь мы первоклашки», и очень гордятся этим почётным звани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еперь мы первоклашки»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от в этот час, я хочу вам дать нак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тесь, хорошенько умы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 носом парту не кле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тесь аккуратно, чтоб смотреть было прия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ть! Стул туда-сюда не двиг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те себя к порядку, не играйте с вещами в пр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те, в чистоте портфель держ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мои советы, их мудрей и проще н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м, умеете ли вы считать? Отвечайте хором.</w:t>
      </w:r>
    </w:p>
    <w:p>
      <w:pPr>
        <w:pStyle w:val="Normal"/>
        <w:rPr/>
      </w:pPr>
      <w:r>
        <w:rPr>
          <w:i/>
          <w:sz w:val="28"/>
          <w:szCs w:val="28"/>
        </w:rPr>
        <w:t>Весёлые задач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олянке, у дубка, крот увидел два грибка. </w:t>
      </w:r>
    </w:p>
    <w:p>
      <w:pPr>
        <w:pStyle w:val="Normal"/>
        <w:rPr/>
      </w:pPr>
      <w:r>
        <w:rPr>
          <w:sz w:val="28"/>
          <w:szCs w:val="28"/>
        </w:rPr>
        <w:t>А подальше, у осин, он на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ь нам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от нашёл грибов? ( 2+1=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а котёнка - на див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отёночка - у В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спросим у реб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котят? ( 2+3=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и ромашки – желтоглазки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весёлых василь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цветов в букете? ( 3+2=5)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ыре спелых груш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еточке качалос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 груши снял Павлуша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груш осталось? (4-2=2)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ка в кубики иг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кубик потер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ась голов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и, а стало ....( 3-1=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шкафу на полке пять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читала две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сколько книг 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это можете узнать? ( 5-2=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показали хорошие знани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и отдохнуть! На перемене все становятся шаловливыми девчонками и мальчишками. Песню «Девчонки, мальчишки» исполняют учащиеся 1 «В»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Девчонки, мальчишк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, заходит почтальон. Принёс телеграммы-загад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чтальо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Я принёс вам телеграммы-загадки. Хочу посмотреть, узнаете ли вы сказочных героев, которые очень ждут, когда вы сами прочитаете книги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х на свете он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он больных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днажды бегем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ащил он из бо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вестен, знаме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...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аленькая девочка весело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к домику, что в лесу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этой девочке к бабушке скорей</w:t>
      </w:r>
    </w:p>
    <w:p>
      <w:pPr>
        <w:pStyle w:val="Normal"/>
        <w:rPr/>
      </w:pPr>
      <w:r>
        <w:rPr>
          <w:sz w:val="28"/>
          <w:szCs w:val="28"/>
        </w:rPr>
        <w:t>Отнести корзиночку, посланную с ней.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Появилась девочка в чашечке цв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а та девочка чуть больше ног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ховой скорлупке та девочка с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ую ласточку от холода спасла. ( 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И на мачеху сти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ох переби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у с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пала у п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а, как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(Золушка)</w:t>
      </w:r>
    </w:p>
    <w:p>
      <w:pPr>
        <w:pStyle w:val="Normal"/>
        <w:rPr/>
      </w:pPr>
      <w:r>
        <w:rPr>
          <w:sz w:val="28"/>
          <w:szCs w:val="28"/>
        </w:rPr>
        <w:t xml:space="preserve">-   С букварём шагает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й мальчуг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ый бал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эта кни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сам мальчишка? ( Бурати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МОЛОДЦЫ, ребята! Знаете вы сказк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он, сам Буратино! Да не оди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ратино и Мальвина выходят под музыку из к/ф «Буратино»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рый день взрослым и ребятам! Готовы ли вы попасть в страну знаний?</w:t>
      </w:r>
      <w:r>
        <w:rPr>
          <w:i/>
          <w:sz w:val="28"/>
          <w:szCs w:val="28"/>
        </w:rPr>
        <w:t xml:space="preserve"> (Дети хором : «Д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Ну, ребята, вперёд! Этот ключик поможет вам открыть дверь в страну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вин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ожди, Буратино, ведь не так просто открыть эту дверь. Нужно проверить, готовы ли ребята стать настоящими учениками. Давай устроим им экзамен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 В школе самое главное – быть внимательным. Вот мы сейчас и проверим ваше внимание с помощью игры «Это я, это я, это все мои друзья».</w:t>
      </w:r>
    </w:p>
    <w:p>
      <w:pPr>
        <w:pStyle w:val="Normal"/>
        <w:jc w:val="both"/>
        <w:rPr/>
      </w:pPr>
      <w:r>
        <w:rPr>
          <w:sz w:val="28"/>
          <w:szCs w:val="28"/>
        </w:rPr>
        <w:t>Мы будем спрашивать, а вы, если согласны, отвечайте «Это я, это я, это все мои друзья!», а если нет, то хлопайте в ладоши.</w:t>
      </w:r>
    </w:p>
    <w:p>
      <w:pPr>
        <w:pStyle w:val="Normal"/>
        <w:rPr/>
      </w:pPr>
      <w:r>
        <w:rPr>
          <w:i/>
          <w:sz w:val="28"/>
          <w:szCs w:val="28"/>
        </w:rPr>
        <w:t>-Кто ватагою весёл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од шагает в шк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из вас хранит в поря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, ручки и тетра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 из малыш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грязный до ушей?</w:t>
      </w:r>
    </w:p>
    <w:p>
      <w:pPr>
        <w:pStyle w:val="Normal"/>
        <w:rPr/>
      </w:pPr>
      <w:r>
        <w:rPr>
          <w:i/>
          <w:sz w:val="28"/>
          <w:szCs w:val="28"/>
        </w:rPr>
        <w:t>- Кто летит вперёд так ско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видит светофора?</w:t>
      </w:r>
    </w:p>
    <w:p>
      <w:pPr>
        <w:pStyle w:val="Normal"/>
        <w:rPr/>
      </w:pPr>
      <w:r>
        <w:rPr>
          <w:i/>
          <w:sz w:val="28"/>
          <w:szCs w:val="28"/>
        </w:rPr>
        <w:t>- Знает кто, что красный св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чит – хода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ороза не бо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ьках летит, как пт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 приходит в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позданием на ч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домашний свой у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 точно в с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 не ходит хмур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спорт и физкульту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, хочу уз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петь и танцевать?</w:t>
      </w:r>
    </w:p>
    <w:p>
      <w:pPr>
        <w:pStyle w:val="Normal"/>
        <w:rPr/>
      </w:pPr>
      <w:r>
        <w:rPr>
          <w:i/>
          <w:sz w:val="28"/>
          <w:szCs w:val="28"/>
        </w:rPr>
        <w:t>(Все ребята встают на мест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анцуют « Танец утят» вместе с Буратино, Мальвиной и почтальоном Печкины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ратино, Мальвина, Печкин:  </w:t>
      </w:r>
      <w:r>
        <w:rPr>
          <w:b/>
          <w:sz w:val="28"/>
          <w:szCs w:val="28"/>
        </w:rPr>
        <w:t xml:space="preserve">А теперь, в путь –  в страну знаний! </w:t>
      </w:r>
      <w:r>
        <w:rPr>
          <w:i/>
          <w:sz w:val="28"/>
          <w:szCs w:val="28"/>
        </w:rPr>
        <w:t>(Уходят со сцены под музык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1 «Б» класса готовы поделиться своими впечатлениями о первых школьных днях и понимают, что в школе можно научиться многом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длинна доро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не пройти ник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 школьного пор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ли мы первый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знает уче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жно уч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ченье - это с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без исключ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елу на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потр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сему научат в шко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ученье - шутка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решать за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читать и рис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ут неудач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е будем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с мамой, вы уч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не зря ид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 хорошо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уж я не под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ась осень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брый путь, ученик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 она разве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ев яркие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зьму портфель с тетрад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йду в просторный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со школьными поряд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комлюсь 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дружить с задач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много кни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я прежде просто мальчи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я -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ься этим зв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я с полным основан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кольная жизнь – это не только уроки, задания, книги, но и весёлая  пора, о которой вы будете вспоминать всю жизнь. Так давайте, повеселимся прямо сейчас! Девочки 1 «Б» исполнят для вас част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 исполняют частуш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евчушки-хохотушки,</w:t>
        <w:br/>
        <w:t>Мы веселые всегда:</w:t>
        <w:br/>
        <w:t>Вам споем сейчас частушки,</w:t>
        <w:br/>
        <w:t>Да про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топни, н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прав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уки одоле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 нас полу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аши ма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веселые девчу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нигде не пропад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адо – мы станцу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адо – мы споем.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но в школу я пошла –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ак хочется учиться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Хоть и нет мне семи лет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удут мной гордиться!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Дорогие ребята! Вы переступили порог страны знаний. Все жители этой страны носят почётное звание –УЧЕ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ал торжественный момент, вы дадите клятву учеников и станете настоящими первоклассниками. Поднимайтесь на сцен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альчики и девочки,</w:t>
      </w:r>
    </w:p>
    <w:p>
      <w:pPr>
        <w:pStyle w:val="Normal"/>
        <w:rPr/>
      </w:pPr>
      <w:r>
        <w:rPr>
          <w:sz w:val="28"/>
          <w:szCs w:val="28"/>
        </w:rPr>
        <w:t>Средней школы № 175 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послушными,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ми, не скучными,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 папой помогать,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. (Клянёмся!)</w:t>
      </w:r>
    </w:p>
    <w:p>
      <w:pPr>
        <w:pStyle w:val="Normal"/>
        <w:rPr/>
      </w:pPr>
      <w:r>
        <w:rPr>
          <w:sz w:val="28"/>
          <w:szCs w:val="28"/>
        </w:rPr>
        <w:t>Быть всегда прилежными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ей дружбе верными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 знаний путь открыть, (Клянёмся!)</w:t>
      </w:r>
    </w:p>
    <w:p>
      <w:pPr>
        <w:pStyle w:val="Normal"/>
        <w:rPr/>
      </w:pPr>
      <w:r>
        <w:rPr>
          <w:sz w:val="28"/>
          <w:szCs w:val="28"/>
        </w:rPr>
        <w:t>На благо Родины служить. (Клянёмся! Клянёмся! Клянёмся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теперь вы все ученики. Вы будете каждый день получать  ЗНАНИЯ! Но всем очень интересно узнать, чему учат в школе. А наши ребята знают! Послушайте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Чему учат в школ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думаю, что ребята готовы стать первоклассниками, они достойны этого звания. И мы готовы наградить их медалями.</w:t>
      </w:r>
      <w:r>
        <w:rPr>
          <w:i/>
          <w:sz w:val="28"/>
          <w:szCs w:val="28"/>
        </w:rPr>
        <w:t xml:space="preserve"> ( Вручение медал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обращение к родителям, самым дорогим для вас люд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: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rPr/>
      </w:pPr>
      <w:r>
        <w:rPr>
          <w:sz w:val="28"/>
          <w:szCs w:val="28"/>
        </w:rPr>
        <w:t xml:space="preserve">в школу с утра ребёнка собрать,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е доброе вовремя дать,</w:t>
      </w:r>
    </w:p>
    <w:p>
      <w:pPr>
        <w:pStyle w:val="Normal"/>
        <w:rPr/>
      </w:pPr>
      <w:r>
        <w:rPr>
          <w:sz w:val="28"/>
          <w:szCs w:val="28"/>
        </w:rPr>
        <w:t xml:space="preserve">умную книжку успеть прочитать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выходной не забыть погулять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 2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!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>Пусть маленькие, небольшие огоньки ваших знаний сольются в большой горящий факел. Мы верим, что вы пронесете этот факел через всю свою жизнь. И он не будет гаснуть, он будет разгораться с каждым годом все ярче и ярче! Дорогие ребята! Будьте всегда умными, добрыми, честными, отзывчивыми, трудолюбивыми! Удачи вам! Успехов! А вам, уважаемые родители, - терпения. В добрый пут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ХОРОМ: </w:t>
      </w:r>
      <w:r>
        <w:rPr>
          <w:b/>
          <w:sz w:val="28"/>
          <w:szCs w:val="28"/>
        </w:rPr>
        <w:t>«Мы теперь не просто дети, мы теперь – ученики»</w:t>
      </w:r>
    </w:p>
    <w:sectPr>
      <w:footerReference w:type="default" r:id="rId2"/>
      <w:type w:val="nextPage"/>
      <w:pgSz w:w="11906" w:h="16838"/>
      <w:pgMar w:left="1665" w:right="1325" w:gutter="0" w:header="0" w:top="853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04"/>
      <w:ind w:firstLine="54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73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1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4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0:00Z</dcterms:created>
  <dc:creator>User</dc:creator>
  <dc:description/>
  <cp:keywords/>
  <dc:language>en-US</dc:language>
  <cp:lastModifiedBy>RePack by Diakov</cp:lastModifiedBy>
  <cp:lastPrinted>2019-01-10T18:38:00Z</cp:lastPrinted>
  <dcterms:modified xsi:type="dcterms:W3CDTF">2019-01-10T15:40:00Z</dcterms:modified>
  <cp:revision>2</cp:revision>
  <dc:subject/>
  <dc:title>Сценарий праздника « Посвящение в ученики »</dc:title>
</cp:coreProperties>
</file>